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proba orală/interv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elor verbale ale probei orale/interviu încheiate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30.07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u ocazia derulării probei orale/intervi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unui  post vacant de </w:t>
      </w:r>
      <w:bookmarkStart w:id="1" w:name="_Hlk16011089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cetător științific gradul II, CSII (Membru-cercetător cu experiență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și a unui post d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Cercetător științific gradul III, CSIII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în cadrul proiectului intitulat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„Complecși metalici pentru tratamentul cancerului având ca țintă microtubuli sau microtubuli și R2 RNR (Metubin)”, contractul de finanțare nr. 760284/27.03.2024, CF 99/31.07.202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finanțat prin Apelul de proiecte nr. PNRR-III-C9-2023-I8, Investiția I8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Dezvoltarea unui program pentru atragerea resurselor umane înalt specializate din străinătate în activități de cercetare, dezvoltare și inovare, Componenta C9 - Suport pentru sectorul privat, cercetare, dezvoltare și inovare, beneficiar: Institutul de Chimie Macromoleculară „Petru Poni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it-IT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950606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. Pentru postul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cetător științific gradul II, CSII </w:t>
      </w:r>
      <w:r>
        <w:rPr>
          <w:rFonts w:cs="Times New Roman" w:ascii="Times New Roman" w:hAnsi="Times New Roman"/>
          <w:b/>
          <w:sz w:val="24"/>
          <w:szCs w:val="24"/>
        </w:rPr>
        <w:t>(Membru-cercetător cu experiență)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sinteza, modificarea chimică, purificarea și caracterizarea structurală a intermediarilor și liganzilor organici cu structură de  indolobenzazocin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6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3" w:name="_Hlk159505811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probei orale (intervi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bookmarkStart w:id="4" w:name="_Hlk160099651"/>
      <w:bookmarkEnd w:id="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31.07.2024, ora 14.00, la sediul Institutului se pot depune contestaţii împotriva Procesului-verbal din 30.07.2024 privind rezultatul probei intervi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  <w:bookmarkStart w:id="5" w:name="_Hlk160099651"/>
      <w:bookmarkStart w:id="6" w:name="_Hlk160099651"/>
      <w:bookmarkEnd w:id="6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 Pentru postul d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Cercetător științific gradul III, CS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Membru-cercetător cu experienț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>modelarea și sinteza proliganzilor organici polidentați și a ansamblurilor moleculare ale complecșilor lor metalici, izolarea lor în stare cristalină (monocristal) și caracterizarea fizico-chimică a acestora</w:t>
      </w:r>
      <w:r>
        <w:rPr/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6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probei orale (intervi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31.07.2024, ora 14.00, la sediul Institutului se pot depune contestaţii împotriva Procesului-verbal din 30.07.2024 privind rezultatul probei oral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30.07.202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3:00Z</dcterms:created>
  <dc:creator>User</dc:creator>
  <dc:description/>
  <cp:keywords/>
  <dc:language>en-US</dc:language>
  <cp:lastModifiedBy>User</cp:lastModifiedBy>
  <cp:lastPrinted>2024-02-22T14:57:00Z</cp:lastPrinted>
  <dcterms:modified xsi:type="dcterms:W3CDTF">2024-07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